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iure masarici</w:t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center"/>
        <w:rPr/>
      </w:pPr>
      <w:r>
        <w:rPr>
          <w:rFonts w:cs="Verdana" w:ascii="Verdana" w:hAnsi="Verdana"/>
          <w:sz w:val="20"/>
          <w:szCs w:val="20"/>
        </w:rPr>
        <w:t>1291 [maggio] 11, Sondalo</w:t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20"/>
          <w:szCs w:val="20"/>
        </w:rPr>
        <w:t>Alberto "de Casella" abate di S. Abbondio investe "iure masarici" per dieci anni Menico "Bovelus" del fu Bonacio, di Sondalo, di un campo di due pertiche e mezza sito in "Vignola", per un canone di nove imperiali in buona moneta da corrispondersi annualmente a s. Martino.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10, n. 77 [A]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, che presenta numerosi fori originari, è in stato di conservazione mediocre perché molto macchiata (soprattutto nel </w:t>
      </w:r>
      <w:r>
        <w:rPr>
          <w:rFonts w:cs="Verdana" w:ascii="Verdana" w:hAnsi="Verdana"/>
          <w:i/>
          <w:sz w:val="16"/>
          <w:szCs w:val="16"/>
        </w:rPr>
        <w:t xml:space="preserve">verso </w:t>
      </w:r>
      <w:r>
        <w:rPr>
          <w:rFonts w:cs="Verdana" w:ascii="Verdana" w:hAnsi="Verdana"/>
          <w:sz w:val="16"/>
          <w:szCs w:val="16"/>
        </w:rPr>
        <w:t>e nella metà superiore del</w:t>
      </w:r>
      <w:r>
        <w:rPr>
          <w:rFonts w:cs="Verdana" w:ascii="Verdana" w:hAnsi="Verdana"/>
          <w:i/>
          <w:sz w:val="16"/>
          <w:szCs w:val="16"/>
        </w:rPr>
        <w:t xml:space="preserve"> recto</w:t>
      </w:r>
      <w:r>
        <w:rPr>
          <w:rFonts w:cs="Verdana" w:ascii="Verdana" w:hAnsi="Verdana"/>
          <w:sz w:val="16"/>
          <w:szCs w:val="16"/>
        </w:rPr>
        <w:t xml:space="preserve">)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del notaio, "Menegi Boveli"; di altra mano pressoché coev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"Dominus abas"; di altra mano tardomedievale "In So&lt;n&gt;dalo"; scritture d'archivio moderne.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16"/>
          <w:szCs w:val="16"/>
        </w:rPr>
        <w:t>C'è incongruenza fra gli elementi della datazione, perché nel 1291 il giorno 11 marzo cadeva in domenica; molto verisimilmente trattasi di un banale errore del notaio, da correggersi in maggio (e in tal senso si è deciso di intervenire in apparato).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In nomine Domini.  Millesimo ducenteximo nonageximo primo, die veneris .XI. intr(ante) marcio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, indic(ione) quarta.  Dominus Albertus de | Casella Dei gracia abbas monasteri Sancti Abundi de Cumis, misus et procurator dicti monasteri ut constat per car(tam) procur(acionis) | tradatam et scriptam per Iohannem de l'A(m)bruxola de Cramona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notarium anno curenti .M.CCLXXXVI., die veneris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exeunte aprile, | indic(ione) .XIIII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 xml:space="preserve">., investivit et locavit nomine iure masarici et locacionis, meliorando non peiorando, Menegum Bovelum filium condam Bonaci Boveli | de Sondallo; nominative de pecia una campi iacent(e) ubi dicitur Vignola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: coheret a mane domini Bertari Ra(m)bertengi, a meridie via, | a sero suprascripti monasteri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>nnullora saxum; salvo iure coher(enciarum), et per mensuram perticas duas et med(iam). Ita ut de cetero habeat et teneat | ipse Menegus ipsam terram locatam cum omnibus suis pertinencis, accesiis et iuribus hinc ad annos decem | proximos; et exinde faciat quicquid facere licet secundum ius masarici sine contradic(ione) alicuius persone. Qui Menegus promisit | per stipullacionem oblig(ando) omnia sua bona pig(nori) presencia et futura suprascripto domino abbati dare et solvere annuatim fictum | festo sancti Martini prox(imi) i(m)periales novem bonorum denariorum, e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is dampnis et expen(sis) et interess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 fient et curent | pro ipso ficto exigendo post quemlibet terminum.  Insuper suprascriptus dominus abbas promisit per stipullacionem oblig(ando) omnia sua bona et bona | et res suprascripti monasteri pig(nori) presencia et futura suprascripto Menego suprascriptam terram locatam omni te(m)pore defendere et guarentare ab omni homine | et persona, collegio et universitate, suis dampnis et expen(sis) et sine dampnis et expen(sis) suprascripti Menegi. Qui Menegus teneatur | retrocedendi suprascriptam poss(essionem) suprascripto monasterio suprascripto termino vacuam et expeditam suis dampnis et expen(sis) - unde plures car(te) - omni occaxione | et exceptione remotis. Actum Sondali.  Ibi interfuer(unt) | testes Baxanus filius condam Muti de Lessa et Fidelis filius condam Alberti de Zusiana | et Lafrancus Bugatus filius condam Menegi Bugati, omnes de Sondalo.</w:t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Ego Albertus Testor notarius filius condam Mar(tini) Testoris de Sondalo hanc car(tam) tradidi et scripsi.      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; ma v. sopra quanto scritto a commento. 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Con segno abbreviativo superfluo.      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5:00Z</dcterms:created>
  <dc:creator>Gianpaolo</dc:creator>
  <dc:description/>
  <cp:keywords/>
  <dc:language>en-US</dc:language>
  <cp:lastModifiedBy>Elisabetta</cp:lastModifiedBy>
  <dcterms:modified xsi:type="dcterms:W3CDTF">2020-04-24T08:05:00Z</dcterms:modified>
  <cp:revision>2</cp:revision>
  <dc:subject/>
  <dc:title>ASMi, P, cart</dc:title>
</cp:coreProperties>
</file>